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ORTÂNCIA DA MONITORIA APLICADA À DISCIPLINA DE MATÉRIAS-PRIMAS AGROPECUÁRIAS DE ORIGEM ANIMAL E SUA CONTRIBUIÇÃO NA APRENDIZAGEM DE CONTEÚD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ayara Gabriela Gonçalves de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Ricardo Targino Mo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Geraldo Dantas Silvestre Fil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Tecnologia – CT; Departamento de Engenharia de Alimentos – DEA –MONITOR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onitoria é a modalidade de ensino-aprendizagem, dentro das necessidades de formação acadêmica e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tem como compromisso auxiliar os discentes no desenvolvimento das mais diversas atividades</w:t>
      </w:r>
      <w:r>
        <w:rPr>
          <w:rFonts w:cs="Times New Roman" w:ascii="Times New Roman" w:hAnsi="Times New Roman"/>
          <w:sz w:val="24"/>
          <w:szCs w:val="24"/>
        </w:rPr>
        <w:t xml:space="preserve"> compatíveis com o seu nível de conheciment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ante desta visão, fica explícita a contribuição do monitor na realização das atividades auxiliares ao professor, mostrando claramente a sua colaboração fundamental e sempre presente, atuando como item facilitador do processo de ensino-aprendizagem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alização das aulas práticas laboratoriais, da disciplina é de fundamental importância, pois familiariza os discentes com o conteúdo teórico visto em sala de aula, contribuindo, assim, para melhor difusão do conheciment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teve como objetivo expor as atividades realizadas pelo monitor da disciplina de Matérias-primas Agropecuárias de Origem Animal da Universidade Federal da Paraíba e a sua importância e contribuição no auxilio dos discente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monitoria, auxiliar, aprendizag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nitoria é a modalidade de ensino-aprendizagem, dentro das necessidades de formação acadêmica e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tem como compromisso auxiliar os discentes no desenvolvimento das mais diversas atividades</w:t>
      </w:r>
      <w:r>
        <w:rPr>
          <w:rFonts w:cs="Times New Roman" w:ascii="Times New Roman" w:hAnsi="Times New Roman"/>
          <w:sz w:val="24"/>
          <w:szCs w:val="24"/>
        </w:rPr>
        <w:t xml:space="preserve"> compatíveis com o seu nível de conheciment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 realização das aulas práticas laboratoriais, na disciplina de Matérias-primas Agropecuárias de Origem Animal é primordial, pois expõe os processos e cuidados utilizados para os alimentos de origem animal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monitor auxiliará os discentes na realização e orientação de atividades práticas laboratoriais da disciplina, que são de crucial importância para compreensão do conteúdo teór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bjetivo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e trabalho tem como objetivo descrever as atividades desenvolvidas na execução da monitoria vinculada à disciplina de </w:t>
      </w:r>
      <w:r>
        <w:rPr>
          <w:rFonts w:cs="Times New Roman" w:ascii="Times New Roman" w:hAnsi="Times New Roman"/>
          <w:sz w:val="24"/>
          <w:szCs w:val="24"/>
        </w:rPr>
        <w:t>Matérias-primas Agropecuárias de Origem Animal</w:t>
      </w:r>
      <w:r>
        <w:rPr>
          <w:rFonts w:cs="Times New Roman" w:ascii="Times New Roman" w:hAnsi="Times New Roman"/>
          <w:sz w:val="24"/>
          <w:szCs w:val="24"/>
          <w:lang w:eastAsia="pt-BR"/>
        </w:rPr>
        <w:t>, utilizada como instrumento no auxílio dos discentes nas atividades de laboratório, as quais dão suporte ao conteúdo teórico da disciplina e no esclarecimento de possíveis dúvidas e indagações sobre o conteúdo abordado no decorrer das aulas ministrada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Descrição metodológic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disciplina de </w:t>
      </w:r>
      <w:r>
        <w:rPr>
          <w:rFonts w:cs="Times New Roman" w:ascii="Times New Roman" w:hAnsi="Times New Roman"/>
          <w:sz w:val="24"/>
          <w:szCs w:val="24"/>
        </w:rPr>
        <w:t>Matérias-primas Agropecuárias de Origem Animal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inistrada para os alunos do curso de Engenharia de Alimentos do campus I da Universidade Federal da Paraíba realiza uma conexão entre o conteúdo teórico e o prátic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s aulas expositivas são ministradas pelo professor com o auxílio de data-show, possibilitando aulas mais dinâmicas, atrativas e estimulantes. 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inda na parte teórica, são abordados assuntos atuais relacionados à disciplina, além de artigos acadêmicos e projetos científicos, com o intuito de ser um incentivo à pesquisa; listas de exercício são distribuídas e discutidas em sala para que as dúvidas sejam reduzidas ou inexistente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aulas práticas são realizadas no Laboratório de </w:t>
      </w:r>
      <w:r>
        <w:rPr>
          <w:rFonts w:cs="Times New Roman" w:ascii="Times New Roman" w:hAnsi="Times New Roman"/>
          <w:sz w:val="24"/>
          <w:szCs w:val="24"/>
        </w:rPr>
        <w:t>Matérias-primas Agropecuárias de Origem Animal</w:t>
      </w:r>
      <w:r>
        <w:rPr>
          <w:rFonts w:cs="Times New Roman" w:ascii="Times New Roman" w:hAnsi="Times New Roman"/>
          <w:sz w:val="24"/>
          <w:szCs w:val="24"/>
          <w:lang w:eastAsia="pt-BR"/>
        </w:rPr>
        <w:t>, semanalmente, posteriormente à explicação da parte teóric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preendida a teoria, os alunos são encaminhados ao laboratório, onde poderão realizar literalmente tudo que foi explicado na teoria, colocando em prática o que lhes foi ensinado, fato que facilita o entendimento e faz com que os discentes tenham uma assimilação muito maior do assunto tratado, além de maior interesse pela disciplin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término de cada prática é solicitado ao aluno um relatório descrevendo todo o processo realizado, o qual o monitor irá acompanhar o entendimento do aluno em relação a cada conteúdo abordado para cada prática, além de auxiliá-lo com dicas e ensinamentos sobre regras de como elaborar um bom relatóri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sultado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avaliaçã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se tratando do conteúdo teórico, os alunos tiveram acesso a todos os assuntos relativos à disciplina, seus pontos fundamentais, suas definições básicas, tornando possível a construção de uma visão crítica para elaboração de opiniões bem formuladas ou até contrárias à teoria apresentad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onhecimento adquirido no conteúdo prático pôde ser colocado em ação através da elaboração de produtos para o projeto, apresentando excelentes resultados e boa aceitaçã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ante desta visão, fica explícita a contribuição do monitor na realização das atividades auxiliares ao professor, mostrando claramente a sua colaboração fundamental e sempre presente, atuando como item facilitador do processo de ensino-aprendizag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onclusã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o trabalho realizado teve como principal objetivo expor as atividades realizadas pelo monitor da disciplina de Matérias-primas Agropecuárias de Origem Animal da Universidade Federal da Paraíba e a sua importância e contribuição no auxilio dos discente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 tratando do desempenho dos discentes, obteve-se um resultado final positivo acompanhado de aumento do interesse pela disciplina de maneira geral por parte dos disc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 bibliográ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NSTITUTO ADOLFO LUTZ (IAL)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Métodos físico-químicos para análise de alimentos</w:t>
      </w:r>
      <w:r>
        <w:rPr>
          <w:rFonts w:cs="Times New Roman" w:ascii="Times New Roman" w:hAnsi="Times New Roman"/>
          <w:sz w:val="24"/>
          <w:szCs w:val="24"/>
          <w:lang w:eastAsia="pt-BR"/>
        </w:rPr>
        <w:t>. 4 ed. Brasília: ANVISA, 2005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>(1) Monitor  bolsista</w:t>
    </w:r>
  </w:p>
  <w:p>
    <w:pPr>
      <w:pStyle w:val="Footer"/>
      <w:pBdr>
        <w:top w:val="thinThickSmallGap" w:sz="24" w:space="1" w:color="622423"/>
      </w:pBdr>
      <w:rPr/>
    </w:pPr>
    <w:r>
      <w:rPr/>
      <w:t xml:space="preserve">(2) Orientador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(3) Coordenador do projeto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22:00Z</dcterms:created>
  <dc:creator>Francisco Matheus Gonçalves de Souza</dc:creator>
  <dc:description/>
  <cp:keywords/>
  <dc:language>en-US</dc:language>
  <cp:lastModifiedBy>CEM</cp:lastModifiedBy>
  <dcterms:modified xsi:type="dcterms:W3CDTF">2014-07-14T20:13:00Z</dcterms:modified>
  <cp:revision>3</cp:revision>
  <dc:subject/>
  <dc:title/>
</cp:coreProperties>
</file>